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a obce zvoláva zasadnutie Obecného zastupiteľstva obce Baškovce, ktoré sa bude konať dňa 14.03.2013 o 18:00 hod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0"/>
          <w:szCs w:val="40"/>
          <w:u w:val="single"/>
        </w:rPr>
        <w:t>Program zasadnutia 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tvorenie a kontrola uznášania schopnosti OZ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chválenie návrhu programu, určenie zapisovateľa, voľba pracovných komisií a overovateľov zápisni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enia úloh uznes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ázky poslancov na starostu ob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ovanie CV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áva o kontrolnej činnosti za rok 201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etkové vec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ôzne + diskusi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vrh na uznesen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František Ba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51:00Z</dcterms:created>
  <dc:creator>OBECNÝ ÚRAD Baškovce</dc:creator>
  <dc:description/>
  <dc:language>en-US</dc:language>
  <cp:lastModifiedBy>OBECNÝ ÚRAD Baškovce</cp:lastModifiedBy>
  <cp:lastPrinted>2012-11-23T13:52:00Z</cp:lastPrinted>
  <dcterms:modified xsi:type="dcterms:W3CDTF">2013-03-07T14:53:00Z</dcterms:modified>
  <cp:revision>4</cp:revision>
  <dc:subject/>
  <dc:title>Pozvánka</dc:title>
</cp:coreProperties>
</file>